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(FINAL), RELATIVE TO CONTRACT NO. 28K1, MOCCASIN BEND WASTEWATER TREATMENT PLANT SOLIDS HANDLING FACILITIES, CENTRIFUGE BUILDING NO. 2 AND PLANT WAREHOUSE, WITH MAX FOOTE CONSTRUCTION COMPANY, INC., WHICH CHANGE ORDER DECREASES THE CONTRACT AMOUNT BY FORTY-EIGHT THOUSAND FOUR HUNDRED TWENTY-SIX AND 06/100 DOLLARS ($48,426.06), FOR A REVISED CONTRACT AMOUNT NOT TO EXCEED THREE MILLION NINE HUNDRED ELEVEN ONE HUNDRED NINETY-FIVE AND 94/100 DOLLARS ($3,911,195.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2 (final), relative to Contract No. 28K1, Moccasin  Bend Wastewater Treatment Plant Solids Handling Facilities, Centrifuge Building No. 2 and Plant Warehouse, with Max Foote Construction Company, Inc. which change order decreases the contract amount by $48,426.06, for a revised contract amount not to exceed $3,911,195.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3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39:00Z</dcterms:created>
  <dc:creator>manis</dc:creator>
  <dc:description/>
  <dc:language>en-US</dc:language>
  <cp:lastModifiedBy>manis</cp:lastModifiedBy>
  <cp:lastPrinted>2004-07-22T11:34:00Z</cp:lastPrinted>
  <dcterms:modified xsi:type="dcterms:W3CDTF">2004-08-18T17:39:00Z</dcterms:modified>
  <cp:revision>2</cp:revision>
  <dc:subject/>
  <dc:title/>
</cp:coreProperties>
</file>